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  <w:t xml:space="preserve">Modulo di iscrizione </w:t>
      </w:r>
    </w:p>
    <w:p>
      <w:pPr>
        <w:pStyle w:val="Normal"/>
        <w:jc w:val="center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  <w:t>“</w:t>
      </w:r>
      <w:r>
        <w:rPr>
          <w:rFonts w:ascii="Arial Black" w:hAnsi="Arial Black"/>
          <w:sz w:val="36"/>
          <w:szCs w:val="36"/>
        </w:rPr>
        <w:t>CORSI PRIMAVERA 2017”</w:t>
      </w:r>
    </w:p>
    <w:p>
      <w:pPr>
        <w:pStyle w:val="Normal"/>
        <w:jc w:val="center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o sottoscritto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caso di minorenni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itore di ______________________________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CHIEDE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 essere iscritto al corso/corsi d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videnziare il corso d’interess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CORSO DI INGLESE €50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CORSO DI TEDESCO €5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- CORSO DI INFORMATICA – GRATUITO </w:t>
      </w:r>
      <w:r>
        <w:rPr>
          <w:rFonts w:cs="Times New Roman" w:ascii="Times New Roman" w:hAnsi="Times New Roman"/>
          <w:i/>
          <w:sz w:val="28"/>
          <w:szCs w:val="28"/>
        </w:rPr>
        <w:t>(indicare Base-avanzato o entrambi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- CORSO DI DEGUSTAZIONE DEI VINI €30 </w:t>
      </w:r>
      <w:r>
        <w:rPr>
          <w:rFonts w:cs="Times New Roman" w:ascii="Times New Roman" w:hAnsi="Times New Roman"/>
          <w:i/>
          <w:sz w:val="28"/>
          <w:szCs w:val="28"/>
        </w:rPr>
        <w:t>(a titolo di acquisto per il materiale necessario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FILE DEVE ESSERE COMPILATO E INVIATO ALL’INDIRIZZO: </w:t>
      </w:r>
      <w:hyperlink r:id="rId2">
        <w:r>
          <w:rPr>
            <w:rStyle w:val="InternetLink"/>
            <w:rFonts w:cs="Times New Roman" w:ascii="Times New Roman" w:hAnsi="Times New Roman"/>
          </w:rPr>
          <w:t>biblioteca@comune.scaldasole.pv.it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UR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NATO DIRETTAMENTE NEGLI UFFICI COMUNALI O IN BIBLIOTECA DURANTE GLI ORARI DI APERTURA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 i corsi a pagamento la somma va versata direttamente all’insegnante al primo incontro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1cd3"/>
    <w:rPr>
      <w:color w:val="0563C1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c71cd3"/>
    <w:rPr>
      <w:color w:val="2B579A"/>
      <w:shd w:fill="E6E6E6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71c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71c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comune.scaldasole.p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56:00Z</dcterms:created>
  <dc:creator>Antonella Mazzali</dc:creator>
  <dc:description/>
  <dc:language>en-US</dc:language>
  <cp:lastModifiedBy>Antonella Mazzali</cp:lastModifiedBy>
  <cp:lastPrinted>2017-03-06T14:56:00Z</cp:lastPrinted>
  <dcterms:modified xsi:type="dcterms:W3CDTF">2017-03-06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